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RROGAÇÃO DO PRAZO DE DEFESA DA DISSERTAÇÃO / TESE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Eu, XXXXXX, aluno(a) regular inscrito sob a matrícula nº XXXXXXX, acadêmico do Programa de Pós-Graduação em Engenharia Ambiental, da Universidade Federal Rural de Pernambuco, nível __________, com o </w:t>
      </w:r>
      <w:r>
        <w:rPr>
          <w:i/>
          <w:sz w:val="26"/>
          <w:szCs w:val="26"/>
        </w:rPr>
        <w:t>de acordo</w:t>
      </w:r>
      <w:r>
        <w:rPr>
          <w:sz w:val="26"/>
          <w:szCs w:val="26"/>
        </w:rPr>
        <w:t xml:space="preserve"> do(a) meu(minha) Orientador(a), Professor/a XXXXXXX, solicito prorrogação do prazo para defesa da minha (    ) dissertação / (    ) tese por mais XXX meses.</w:t>
      </w:r>
    </w:p>
    <w:p>
      <w:pPr>
        <w:pStyle w:val="Default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/>
        <w:t>Justificativ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/>
      </w:pPr>
      <w:r>
        <w:rPr>
          <w:b/>
          <w:sz w:val="26"/>
          <w:szCs w:val="26"/>
        </w:rPr>
        <w:tab/>
        <w:t>Situação Acadêmica do(a) Discente</w:t>
      </w:r>
      <w:r>
        <w:rPr/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sz w:val="26"/>
                <w:szCs w:val="26"/>
              </w:rPr>
              <w:t>Título da Dissertação / Tese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sz w:val="26"/>
                <w:szCs w:val="26"/>
              </w:rPr>
              <w:t>Ingresso no PPEAMB (Ano/Semestr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tidade de créditos cursados: 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da aprovação no exame de proficiência em língua ingle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lsista: (    ) Sim    (    ) Nã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sz w:val="26"/>
                <w:szCs w:val="26"/>
              </w:rPr>
              <w:t>Se sim, indicar a origem e o início/fim:</w:t>
            </w:r>
          </w:p>
        </w:tc>
      </w:tr>
    </w:tbl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Recife, XX de XXXXXXXX de XXXX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acordo: 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uno(a)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(a) Orientador(a)</w:t>
            </w:r>
          </w:p>
        </w:tc>
      </w:tr>
    </w:tbl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851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Dom Manoel de Medeiros, s/n, Dois Irmãos, CEP 52.171-901, Recife/P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peamb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157480</wp:posOffset>
          </wp:positionV>
          <wp:extent cx="560705" cy="768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RURAL DE PERNAMBUC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930</wp:posOffset>
          </wp:positionH>
          <wp:positionV relativeFrom="paragraph">
            <wp:posOffset>-412750</wp:posOffset>
          </wp:positionV>
          <wp:extent cx="647700" cy="8134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t-BR"/>
      </w:rPr>
      <w:t>Pró-Reitoria de Pós-Graduaçã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Engenharia Ambien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4:00Z</dcterms:created>
  <dc:creator>REUNI</dc:creator>
  <dc:description/>
  <cp:keywords/>
  <dc:language>en-US</dc:language>
  <cp:lastModifiedBy>Walquiria Brito</cp:lastModifiedBy>
  <cp:lastPrinted>2017-01-24T13:03:00Z</cp:lastPrinted>
  <dcterms:modified xsi:type="dcterms:W3CDTF">2025-05-09T10:44:00Z</dcterms:modified>
  <cp:revision>2</cp:revision>
  <dc:subject/>
  <dc:title/>
</cp:coreProperties>
</file>