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230547  -  Fonte  1000A0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 Auxilio para Pesquisador (para aquisição de material de consumo e pequenos serviços), conforme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o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Número da Decisão que aprova o Proje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aterial a ser comprado ou serviço a ser contratad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ÇÃO: Convite N° ..........Tomada de Preço N° ..........Concorrência N° 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nção (Motivo/Justificativa):  </w:t>
      </w:r>
      <w:r>
        <w:rPr>
          <w:rFonts w:cs="Arial" w:ascii="Arial" w:hAnsi="Arial"/>
          <w:b/>
          <w:sz w:val="22"/>
          <w:szCs w:val="22"/>
        </w:rPr>
        <w:t>Não se ap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Rinaldo Aparecido Mot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 do PPG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 da PRPG/UFRP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-174625</wp:posOffset>
                </wp:positionV>
                <wp:extent cx="266446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. Do Professor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.95pt;mso-wrap-distance-left:9.05pt;mso-wrap-distance-right:9.05pt;mso-wrap-distance-top:0pt;mso-wrap-distance-bottom:0pt;margin-top:-13.7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. Do Professor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6:00Z</dcterms:created>
  <dc:creator>KIKA GIAQUINTO</dc:creator>
  <dc:description/>
  <cp:keywords/>
  <dc:language>en-US</dc:language>
  <cp:lastModifiedBy>Walquiria Brito</cp:lastModifiedBy>
  <cp:lastPrinted>2016-08-04T11:56:00Z</cp:lastPrinted>
  <dcterms:modified xsi:type="dcterms:W3CDTF">2024-10-18T10:20:00Z</dcterms:modified>
  <cp:revision>5</cp:revision>
  <dc:subject/>
  <dc:title> </dc:title>
</cp:coreProperties>
</file>