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MENTO DA DEFESA DE DISSERTAÇÃO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148"/>
      </w:tblGrid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/>
            </w:pPr>
            <w:r>
              <w:rPr>
                <w:b/>
                <w:sz w:val="22"/>
                <w:szCs w:val="22"/>
              </w:rPr>
              <w:t>Mestrando(a):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(a):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oorientador(a)*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PF: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ista: (   ) Sim    (   ) Não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sim, indicar a origem e o início: 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6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ONCENTRAÇÃO E LINHA DE PESQUIS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oncentraçã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ha de Pesquis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a e Gestão do meio ambient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) Tecnologias de prevenção e remediação da poluição (Controle e remediação da poluição)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      ) Engenharia de sedimentos</w:t>
            </w:r>
          </w:p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) Gestão ambiental e de recursos hídricos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SERTAÇÃO DE MESTRADO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ítulo em Português: 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em Inglês: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a Defes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 da Defesa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a Defesa: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b/>
                <w:sz w:val="22"/>
                <w:szCs w:val="22"/>
              </w:rPr>
              <w:t>DISCIPLINAS CURSADAS NO CURSO E RESPECTIVOS CRÉDITOS</w:t>
            </w:r>
          </w:p>
          <w:p>
            <w:pPr>
              <w:pStyle w:val="Default"/>
              <w:numPr>
                <w:ilvl w:val="1"/>
                <w:numId w:val="1"/>
              </w:numPr>
              <w:spacing w:before="60" w:after="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ão incluir “Trabalho de Dissertação”.</w:t>
            </w:r>
          </w:p>
          <w:p>
            <w:pPr>
              <w:pStyle w:val="Default"/>
              <w:numPr>
                <w:ilvl w:val="1"/>
                <w:numId w:val="1"/>
              </w:numPr>
              <w:spacing w:before="60" w:after="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ada 15h/aula equivale a 1 crédito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de créditos: 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CIÊNCIA EM INGLÊS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a Aprovação no Exame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que realizou a Prova: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5"/>
      </w:tblGrid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CA EXAMINADORA</w:t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1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:</w:t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1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ro Interno: </w:t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2"/>
                <w:numId w:val="1"/>
              </w:numPr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/ Instituição:</w:t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1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 Externo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PF: </w:t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2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/ Instituição:</w:t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2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1"/>
                <w:numId w:val="1"/>
              </w:numPr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plente Membro Interno:</w:t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2"/>
                <w:numId w:val="1"/>
              </w:numPr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/ Instituição:</w:t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1"/>
                <w:numId w:val="1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Suplente Membro Externo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PF:</w:t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2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/ Instituição:</w:t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2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E ASSINATURAS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Recife, XXXX de XXXXXXXXX de XXX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(a) Disc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(a) Orientador(a)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851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ua Dom Manoel de Medeiros, s/n, Dois Irmãos, CEP 52.171-901, Recife/PE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ww.ppeamb.ufrpe.br</w:t>
    </w:r>
  </w:p>
  <w:p>
    <w:pPr>
      <w:pStyle w:val="Default"/>
      <w:jc w:val="center"/>
      <w:rPr/>
    </w:pPr>
    <w:r>
      <w:rPr>
        <w:b/>
        <w:sz w:val="16"/>
        <w:szCs w:val="16"/>
      </w:rPr>
      <w:t>*Não há obrigatoriedade para existência de coorient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n-US" w:eastAsia="pt-BR"/>
      </w:rPr>
    </w:pPr>
    <w:r>
      <w:rPr>
        <w:rFonts w:eastAsia="Times New Roman" w:cs="Times New Roman" w:ascii="Times New Roman" w:hAnsi="Times New Roman"/>
        <w:sz w:val="24"/>
        <w:szCs w:val="24"/>
        <w:lang w:val="en-US"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9535</wp:posOffset>
          </wp:positionH>
          <wp:positionV relativeFrom="paragraph">
            <wp:posOffset>97155</wp:posOffset>
          </wp:positionV>
          <wp:extent cx="647700" cy="8134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61950</wp:posOffset>
          </wp:positionH>
          <wp:positionV relativeFrom="paragraph">
            <wp:posOffset>141605</wp:posOffset>
          </wp:positionV>
          <wp:extent cx="560705" cy="7689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>UNIVERSIDADE FEDERAL RURAL DE PERNAMBUC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>Pró-Reitoria de Pós-Graduação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ograma de Pós-Graduação em Engenharia Ambiental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46:00Z</dcterms:created>
  <dc:creator>REUNI</dc:creator>
  <dc:description/>
  <cp:keywords/>
  <dc:language>en-US</dc:language>
  <cp:lastModifiedBy>Walquiria Brito</cp:lastModifiedBy>
  <cp:lastPrinted>2016-01-19T10:22:00Z</cp:lastPrinted>
  <dcterms:modified xsi:type="dcterms:W3CDTF">2025-05-09T10:46:00Z</dcterms:modified>
  <cp:revision>2</cp:revision>
  <dc:subject/>
  <dc:title/>
</cp:coreProperties>
</file>